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val="en-US"/>
        </w:rPr>
      </w:pPr>
      <w:r>
        <w:rPr/>
        <w:t>Александр Пушкин</w:t>
      </w:r>
      <w:r>
        <w:rPr>
          <w:lang w:val="en-US"/>
        </w:rPr>
        <w:t xml:space="preserve"> (1799–1837)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Руслан и Людмила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1818–1820, выдержки Дятловых от 30.11.2023, 1-2/57=97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ам русской дух… там Русью пахнет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о три соперника Руслана; В душе несчастные таят Любви и ненависти яд. Один — Рогдай, воитель смелый, Мечом раздвинувший пределы Богатых киевских полей; Другой — Фарлаф, крикун надменный, В пирах никем не побежденный, Но воин скромный средь мечей; Последний, полный страстной думы, Младой хазарский хан Ратмир: Все трое бледны и угрюмы, И пир веселый им не в пи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юдмилы нет во тьме густой, Похищена безвестной сил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доль берегов Днепра счастливых Летят в клубящейся пы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непра стал темен брег отлогий; С востока льется ночи тень; Туманы над Днепром глубоким; Пора коням их отдохнуть. Вот под горой путем широким Широкий пересекся пу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 медленно в душе твоей Надежда гибнет, гаснет в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 надеждой, верою веселой Иди на всё, не унывай; Вперед! мечом и грудью смелой Свой путь на полночь пробив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бе сказать не должен боле: Судьба твоих грядущих дней, Мой сын, в твоей отныне вол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ш витязь старцу пал к ногам И в радости лобзает руку. Светлеет мир его очам, И сердце позабыло му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 против времени закона Его наука не силь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 я любовь узнал душой С ее небесною отрадой, С ее мучительной тос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 совершенный был дурак Со всей премудростью мое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перники в искусстве брани, Не знайте мира меж собой; Несите мрачной славе дани И упивайтеся враждой! Пусть мир пред вами цепенеет, Дивяся грозным торжествам: Никто о вас не пожалеет, Никто не помешает вам. Соперники другого рода, Вы, рыцари парнасских гор, Старайтесь не смешить народа Нескромным шумом ваших ссор; Бранитесь — только осторожно. Но вы, соперники в любви, Живите дружно, если можно! Поверьте мне, друзья мои: Кому судьбою непременной Девичье сердце суждено, Тот будет мил назло вселенной; Сердиться глупо и греш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есился… но едва, едва Сам не смеялся над соб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нетерпенье Благоразумный наш герой Тотчас отправился домо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 светлый терем не отрада, Когда не видим друга в н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, кои, правду возлюбя, На темном сердца дне читали, Конечно знают про себя, Что если женщина в печали Сквозь слез, украдкой, как-нибудь, Назло привычке и рассудку, Забудет в зеркало взглянуть, — То грустно ей уж не на шу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ы догадался, мой читатель, С кем бился доблестный Руслан: То был кровавых битв искатель, Рогдай, надежда киевлян, Людмилы мрачный обожатель. Он вдоль днепровских берегов Искал соперника следов; Нашел, настиг, но прежня сила Питомцу битвы изменила, И Руси древний удалец В пустыне свой нашел коне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икогда Со смехом ужас несовмест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чем же, поле, смолкло ты И поросло травой забвенья?.. Времен от вечной темноты, Быть может, нет и мне спасенья! Быть может, на холме немом Поставят тихий гроб Русланов, И струны громкие Баянов Не будут говорить о нем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Молчи, пустая голова! Слыхал я истину, бывало: Хоть лоб широк, да мозгу мало! Я еду, еду, не свищу, А как наеду, не спущу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лавы молящей жалкий стон… И тихо меч он опускает, В нем гнев свирепый умирает, И мщенье бурное падет В душе, моленьем усмиренной: Так на долине тает лед, Лучом полудня пораже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ж тем, на воздухе слабея И силе русской изумясь, Волшебник гордому Руслану Коварно молвит: «Слушай, княз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Теперь ты наш: ага, дрожишь! Смирись, покорствуй русской силе! Неси меня к моей Людмил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Знай наших! — молвил он жестоко, — Что, хищник, где твоя краса? Где сила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Мужайся, князь! В обратный путь Ступай со спящею Людмилой; Наполни сердце новой силой, Любви и чести верен будь. Небесный гром на злобу грянет, И воцарится тишина — И в светлом Киеве княжна Перед Владимиром восстанет От очарованного с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рожащий карлик за седлом Не смел дышать, не шевелился И чернокнижным языком Усердно демонам молил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Что вижу я? — спросил герой, — Зачем ты здесь, зачем оставил Тревоги жизни боевой И меч, который ты прославил?» «Мой друг, — ответствовал рыбак, — Душе наскучил бранной славы Пустой и гибельный призрак. Поверь: невинные забавы, Любовь и мирные дубравы Милее сердцу во сто крат. Теперь, утратив жажду брани, Престал платить безумству дани, И, верным счастием богат, Я всё забыл, товарищ милый, Всё, даже прелести Людмил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чальной истины поэт, Зачем я должен для потомства Порок и злобу обнажать И тайны козни вероломства В правдивых песнях облич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 что сказал я? Где Руслан? Лежит он мертвый в чистом поле: Уж кровь его не льется боле, Над ним летает жадный вран, Безгласен рог, недвижны латы, Не шевелится шлем косматый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есь Киев новою тревогой Смутился! Клики, шум и вой Возникли всюду. Киевляне Толпятся на стене градской… И видят: в утреннем тумане Шатры белеют за рекой; Щиты, как зарево, блистают, В полях наездники мелькают, Вдали подъемля черный прах; Идут походные телеги, Костры пылают на холмах. Беда: восстали печенег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 стал над рыцарем старик, И вспрыснул мертвою водою, И раны засияли вмиг, И труп чудесной красотою Процвел; тогда водой живою Героя старец окропил, И бодрый, полный новых сил, Трепеща жизнью молодою, Встает Руслан, на ясный день Очами жадными взирает, Как безобразный сон, как тень, Перед ним минувшее мельк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сти надолго, витязь мой! Дай руку… там, за дверью гроба — Не прежде — свидимся с тобой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ам конь испуганный несется; Там клики битвы, там побег; Там русский пал, там печенег; Тот опрокинут булавою; Тот легкой поражен стрел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ружины конные славян Помчались по следам героя, Сразились… гибни, басурман! Объемлет ужас печенегов; Питомцы бурные набегов Зовут рассеянных коней, Противиться не смеют боле И с диким воплем в пыльном поле Бегут от киевских мечей, Обречены на жертву аду; Их сонмы русский меч казнит; Ликует Киев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частливый князь ему простил; Лишенный силы чародейства, Был принят карла во дворец; И, бедствий празднуя конец, Владимир в гриднице высокой Запировал в семье сво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крыльях вымысла носимый, Ум улетал за край зем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/>
        <w:t>Но огнь поэзии погас. Ищу напрасно впечатлений: Она прошла, пора стихов, Пора любви, веселых снов, Пора сердечных вдохновений! Восторгов краткий день протек — И скрылась от меня навек Богиня тихих песнопений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54:00Z</dcterms:created>
  <dc:creator>Николай</dc:creator>
  <dc:description/>
  <cp:keywords/>
  <dc:language>en-US</dc:language>
  <cp:lastModifiedBy>Николай</cp:lastModifiedBy>
  <dcterms:modified xsi:type="dcterms:W3CDTF">2024-03-11T13:46:00Z</dcterms:modified>
  <cp:revision>5</cp:revision>
  <dc:subject/>
  <dc:title/>
</cp:coreProperties>
</file>